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Задачи для тренировки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к представлено число 83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в двоичной системе счисления?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0" w:after="0"/>
        <w:ind w:left="1004" w:hanging="0"/>
        <w:rPr/>
      </w:pPr>
      <w:r>
        <w:rPr>
          <w:rFonts w:cs="Times New Roman" w:ascii="Times New Roman" w:hAnsi="Times New Roman"/>
          <w:sz w:val="24"/>
          <w:szCs w:val="24"/>
        </w:rPr>
        <w:t>1)  10010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>2) 110010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3) 10100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4) 10100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единиц в двоичной записи числа 195?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4111" w:leader="none"/>
        </w:tabs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 5</w:t>
        <w:tab/>
        <w:t>2) 2</w:t>
        <w:tab/>
        <w:t>3) 3</w:t>
        <w:tab/>
        <w:tab/>
        <w:t xml:space="preserve">4) 4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единиц в двоичной записи числа 173?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4111" w:leader="none"/>
        </w:tabs>
        <w:spacing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1)  7</w:t>
        <w:tab/>
        <w:t>2) 5</w:t>
        <w:tab/>
        <w:t>3) 6</w:t>
        <w:tab/>
        <w:tab/>
        <w:t xml:space="preserve">4) 4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едставлено число 25 в двоичной системе счисления?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0" w:after="0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100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ab/>
        <w:t>2) 1100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3) 100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4) 1101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едставлено число 263 в восьмеричной системе счисления?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0" w:after="0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301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ab/>
        <w:tab/>
        <w:t>2) 650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3) 407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4) 777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к записывается число 567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в двоичной системе счисления?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0" w:after="0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101110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>2) 1001101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3) 1011101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4) 111101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ак записывается число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87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в восьмеричной системе счисления?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0" w:after="0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435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ab/>
        <w:tab/>
        <w:t>2) 1577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3) 5207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4) 6400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к записывается число 754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в шестнадцатеричной системе счисления?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0" w:after="0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738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ab/>
        <w:tab/>
        <w:t>2) 1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3) 1</w:t>
      </w:r>
      <w:r>
        <w:rPr>
          <w:rFonts w:cs="Times New Roman" w:ascii="Times New Roman" w:hAnsi="Times New Roman"/>
          <w:sz w:val="24"/>
          <w:szCs w:val="24"/>
          <w:lang w:val="en-US"/>
        </w:rPr>
        <w:t>E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4)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56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ано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7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. Какое из чисел С, записанных в двоичной системе счисления, удовлетворяет неравенств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0" w:after="0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0011010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2)  10011110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3)  1001111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 xml:space="preserve"> 4) 11011110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ано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sSub>
          <m:e>
            <m:r>
              <w:rPr>
                <w:rFonts w:ascii="Cambria Math" w:hAnsi="Cambria Math"/>
              </w:rPr>
              <m:t xml:space="preserve">7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1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. Какое из чисел С, записанных в двоичной системе счисления, удовлетворяет неравенств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0" w:after="0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111100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2)  11011000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3)  1111011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 xml:space="preserve"> 4) 11111000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ано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sSub>
          <m:e>
            <m:r>
              <w:rPr>
                <w:rFonts w:ascii="Cambria Math" w:hAnsi="Cambria Math"/>
              </w:rPr>
              <m:t xml:space="preserve">7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1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. Какое из чисел С, записанных в двоичной системе счисления, удовлетворяет неравенств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0" w:after="0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1101010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2)  11101000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3)  1110101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 xml:space="preserve"> 4) 11101100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единиц в двоичной записи числа 64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0" w:after="0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</w:t>
        <w:tab/>
        <w:t xml:space="preserve"> </w:t>
        <w:tab/>
        <w:t>2)  2</w:t>
        <w:tab/>
        <w:t xml:space="preserve"> 3)  4</w:t>
        <w:tab/>
        <w:tab/>
        <w:t xml:space="preserve"> 4) 6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из чисел является наименьшим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0" w:after="0"/>
        <w:ind w:left="1004" w:hanging="0"/>
        <w:rPr/>
      </w:pPr>
      <w:r>
        <w:rPr>
          <w:rFonts w:cs="Times New Roman" w:ascii="Times New Roman" w:hAnsi="Times New Roman"/>
          <w:sz w:val="24"/>
          <w:szCs w:val="24"/>
        </w:rPr>
        <w:t>1) E6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6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2)  </w:t>
      </w:r>
      <w:r>
        <w:rPr>
          <w:rFonts w:cs="Times New Roman" w:ascii="Times New Roman" w:hAnsi="Times New Roman"/>
          <w:sz w:val="24"/>
          <w:szCs w:val="24"/>
          <w:lang w:val="en-US"/>
        </w:rPr>
        <w:t>347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ab/>
        <w:t xml:space="preserve"> 3)  </w:t>
      </w:r>
      <w:r>
        <w:rPr>
          <w:rFonts w:cs="Times New Roman" w:ascii="Times New Roman" w:hAnsi="Times New Roman"/>
          <w:sz w:val="24"/>
          <w:szCs w:val="24"/>
          <w:lang w:val="en-US"/>
        </w:rPr>
        <w:t>1110010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 xml:space="preserve"> 4) </w:t>
      </w:r>
      <w:r>
        <w:rPr>
          <w:rFonts w:cs="Times New Roman" w:ascii="Times New Roman" w:hAnsi="Times New Roman"/>
          <w:sz w:val="24"/>
          <w:szCs w:val="24"/>
          <w:lang w:val="en-US"/>
        </w:rPr>
        <w:t>232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из чисел является наибольшим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0" w:after="0"/>
        <w:ind w:left="1004" w:hanging="0"/>
        <w:rPr/>
      </w:pPr>
      <w:r>
        <w:rPr>
          <w:rFonts w:cs="Times New Roman" w:ascii="Times New Roman" w:hAnsi="Times New Roman"/>
          <w:sz w:val="24"/>
          <w:szCs w:val="24"/>
        </w:rPr>
        <w:t>1) 9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6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2)  </w:t>
      </w:r>
      <w:r>
        <w:rPr>
          <w:rFonts w:cs="Times New Roman" w:ascii="Times New Roman" w:hAnsi="Times New Roman"/>
          <w:sz w:val="24"/>
          <w:szCs w:val="24"/>
          <w:lang w:val="en-US"/>
        </w:rPr>
        <w:t>234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ab/>
        <w:t xml:space="preserve"> 3)  </w:t>
      </w:r>
      <w:r>
        <w:rPr>
          <w:rFonts w:cs="Times New Roman" w:ascii="Times New Roman" w:hAnsi="Times New Roman"/>
          <w:sz w:val="24"/>
          <w:szCs w:val="24"/>
          <w:lang w:val="en-US"/>
        </w:rPr>
        <w:t>10011010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 xml:space="preserve"> 4) </w:t>
      </w:r>
      <w:r>
        <w:rPr>
          <w:rFonts w:cs="Times New Roman" w:ascii="Times New Roman" w:hAnsi="Times New Roman"/>
          <w:sz w:val="24"/>
          <w:szCs w:val="24"/>
          <w:lang w:val="en-US"/>
        </w:rPr>
        <w:t>153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4">
    <w:name w:val="Нижний колонтитул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4:13:00Z</dcterms:created>
  <dc:creator>Татьяна</dc:creator>
  <dc:description/>
  <cp:keywords/>
  <dc:language>en-US</dc:language>
  <cp:lastModifiedBy>Татьяна</cp:lastModifiedBy>
  <dcterms:modified xsi:type="dcterms:W3CDTF">2011-04-20T14:13:00Z</dcterms:modified>
  <cp:revision>2</cp:revision>
  <dc:subject/>
  <dc:title/>
</cp:coreProperties>
</file>