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bCs/>
          <w:color w:val="000080"/>
          <w:sz w:val="28"/>
          <w:szCs w:val="28"/>
        </w:rPr>
        <w:t>Задачи для тренировки</w:t>
      </w:r>
      <w:r>
        <w:rPr>
          <w:color w:val="00008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вец-Давид был ростом мал, Но повалил же Голиафа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400 бит</w:t>
        <w:tab/>
        <w:t>2) 50 бит</w:t>
        <w:tab/>
        <w:t>3) 400 байт</w:t>
        <w:tab/>
        <w:t>4) 5 бай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. При этом информационное сообщение увеличилось на 2048 байт. Каков был информационный объем сообщения до перекодировки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1024 байт </w:t>
        <w:tab/>
        <w:t>2) 2048 бит</w:t>
        <w:tab/>
        <w:t>3) 2 Кбайта</w:t>
        <w:tab/>
        <w:t>4) 2 Мбай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я, что каждый символ кодируется 16-ю битами, оцените информационный объем следующей фразы в кодировке </w:t>
      </w:r>
      <w:r>
        <w:rPr>
          <w:rFonts w:cs="Times New Roman" w:ascii="Times New Roman" w:hAnsi="Times New Roman"/>
          <w:i/>
          <w:sz w:val="24"/>
          <w:szCs w:val="24"/>
        </w:rPr>
        <w:t>Unico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ести литрах 6000 миллилитров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1024 байта         2) 1024 бита</w:t>
        <w:tab/>
        <w:t xml:space="preserve">3) 512 байт       </w:t>
        <w:tab/>
        <w:t>4) 512 би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, что каждый символ кодируется 16-ю битами, оцените информационный объем следующего предлож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жен, кто верует, тепло ему на свете!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бит</w:t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0 байт</w:t>
        <w:tab/>
        <w:t>3) 312 бит</w:t>
        <w:tab/>
        <w:t>4) 624 би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, в 8-битную кодировку </w:t>
        <w:br/>
      </w:r>
      <w:r>
        <w:rPr>
          <w:rFonts w:cs="Times New Roman" w:ascii="Times New Roman" w:hAnsi="Times New Roman"/>
          <w:i/>
          <w:sz w:val="24"/>
          <w:szCs w:val="24"/>
        </w:rPr>
        <w:t>КОИ-8</w:t>
      </w:r>
      <w:r>
        <w:rPr>
          <w:rFonts w:cs="Times New Roman" w:ascii="Times New Roman" w:hAnsi="Times New Roman"/>
          <w:sz w:val="24"/>
          <w:szCs w:val="24"/>
        </w:rPr>
        <w:t xml:space="preserve">. При этом информационное сообщение уменьшилось на 80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50</w:t>
        <w:tab/>
        <w:t>2) 100</w:t>
        <w:tab/>
        <w:t>3) 200</w:t>
        <w:tab/>
        <w:t>4) 80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, в 8-битную кодировку </w:t>
        <w:br/>
      </w:r>
      <w:r>
        <w:rPr>
          <w:rFonts w:cs="Times New Roman" w:ascii="Times New Roman" w:hAnsi="Times New Roman"/>
          <w:i/>
          <w:sz w:val="24"/>
          <w:szCs w:val="24"/>
        </w:rPr>
        <w:t>КОИ-8</w:t>
      </w:r>
      <w:r>
        <w:rPr>
          <w:rFonts w:cs="Times New Roman" w:ascii="Times New Roman" w:hAnsi="Times New Roman"/>
          <w:sz w:val="24"/>
          <w:szCs w:val="24"/>
        </w:rPr>
        <w:t xml:space="preserve">. При этом информационное сообщение уменьшилось на 160 бит. Какова длина сообщения в символ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10</w:t>
        <w:tab/>
        <w:t>2) 20</w:t>
        <w:tab/>
        <w:t>3) 40</w:t>
        <w:tab/>
        <w:t>4) 16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объем сообщения равен 40960 бит. Чему равен объем этого сообщения в Кбайтах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5</w:t>
        <w:tab/>
        <w:t>2) 8</w:t>
        <w:tab/>
        <w:t>3) 32</w:t>
        <w:tab/>
        <w:t>4) 1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4</w:t>
        <w:tab/>
        <w:t>2) 128</w:t>
        <w:tab/>
        <w:t>3) 256</w:t>
        <w:tab/>
        <w:t>4) 51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В кодировке КОИ-8 каждый символ кодируется одним байтом. Определите информационный объем в битах сообщения из 30 символов в этой кодировке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Информационное сообщение, состоящее из 20 символов, составляет объем в 40 байт.  Сколько бит отводится для кодирования одного символа?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 Автоматическое устройство осуществило перекодировку информационного сообщения на русском языке, первоначально записанного в 8-битной кодировке КОИ-8, в 16-ти битный Unicode. В результате  преобразования информационное сообщение увеличилось на 3 Кбит. Какова длина сообщения в символах?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Информационный объем сообщения равен 0,5 Кбайт. Известно, что данное сообщение содержит 1024 символов. Какова максимально возможная мощность алфавита?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Два сообщения одной кодировки объемом соответственно 4 Кбайт и 4 байта объединили в одно. Затем из итогового сообщения удалили текст объемом 25 Кбит. Определите объем получившегося сообщения в бай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0:00Z</dcterms:created>
  <dc:creator>Татьяна</dc:creator>
  <dc:description/>
  <cp:keywords/>
  <dc:language>en-US</dc:language>
  <cp:lastModifiedBy>Татьяна</cp:lastModifiedBy>
  <dcterms:modified xsi:type="dcterms:W3CDTF">2011-04-20T13:30:00Z</dcterms:modified>
  <cp:revision>2</cp:revision>
  <dc:subject/>
  <dc:title/>
</cp:coreProperties>
</file>