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адачи для тренировк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04" w:hanging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приведена стоимость перевозок между соседними железнодорожными станциями. Укажите схему, соответствующую таблице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635</wp:posOffset>
                </wp:positionV>
                <wp:extent cx="123888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63.75pt;mso-wrap-distance-left:9pt;mso-wrap-distance-right:9pt;mso-wrap-distance-top:0pt;mso-wrap-distance-bottom:0pt;margin-top:0pt;mso-position-vertical:top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81915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12940" r="17797" b="15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904875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42" t="10779" r="23909" b="13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9990" cy="86677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48" t="13983" r="13132" b="18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1000125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6" t="6274" r="9665" b="1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1004" w:hanging="64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9370</wp:posOffset>
                </wp:positionH>
                <wp:positionV relativeFrom="paragraph">
                  <wp:posOffset>94615</wp:posOffset>
                </wp:positionV>
                <wp:extent cx="726440" cy="12763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648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7.45pt" to="460.25pt,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таблицах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</w:t>
        <w:softHyphen/>
        <w:t>кты не соединены автомагистралями. Укажите номер таблицы, для которой выполняется условие «Максимальная протяженность маршрута от пункта А до пункта С не больше 5». Протяженность маршрута складывается из протяженности автомагистралей между соответствующими соседними населенными пунктами. При этом любой населенный пункт должен встречаться на маршруте не более одного раза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>4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1004" w:hanging="644"/>
        <w:contextualSpacing/>
        <w:jc w:val="both"/>
        <w:rPr/>
      </w:pPr>
      <w:r>
        <w:rPr/>
        <w:t>В таблице приведена стоимость перевозки грузов между соседними станциями. Если пересечение строки и столбца пусто, то соответствующие станции не являются соседними. Укажите таблицу, для которой выполняется условие «Минимальная стоимость перевозки грузов от пункта А до пункта В не больше 3»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>4)</w:t>
            </w:r>
          </w:p>
        </w:tc>
      </w:tr>
      <w:tr>
        <w:trPr>
          <w:trHeight w:val="1909" w:hRule="atLeast"/>
        </w:trPr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0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а стоимость перевозки пассажиров между соседними населенными пунктами. Укажите схему, соответствующую.</w:t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238885" cy="9525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5pt;mso-wrap-distance-left:9.05pt;mso-wrap-distance-right:0pt;mso-wrap-distance-top:0pt;mso-wrap-distance-bottom:0pt;margin-top:4pt;mso-position-vertical-relative:text;margin-left:3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ab/>
        <w:tab/>
        <w:tab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47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080" y="26928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400" y="250200"/>
                                  <a:ext cx="75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52720"/>
                                  <a:ext cx="13644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63324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252720"/>
                                  <a:ext cx="14976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243360"/>
                                  <a:ext cx="615960" cy="39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080" y="592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4;top:7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42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3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0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41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30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377,394" to="1571,3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398" to="601,10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,997" to="1336,9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398" to="1582,10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383" to="1346,1002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9;top:93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040" y="383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977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0236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40968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85104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44;top:6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4,391" to="384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,1106" to="1713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028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723,11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32004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2354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76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5880" y="257760"/>
                                  <a:ext cx="17784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61000"/>
                                  <a:ext cx="2160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70884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84;top:5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626;top:3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25;top:12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7,406" to="666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,411" to="1016,1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1116" to="1711,11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98450</wp:posOffset>
                      </wp:positionV>
                      <wp:extent cx="205105" cy="20129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2pt;margin-top:23.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1263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600" y="517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16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760" y="25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2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15876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66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800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87920"/>
                                  <a:ext cx="39672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91160"/>
                                  <a:ext cx="41904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5320" y="461160"/>
                                  <a:ext cx="42552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467280"/>
                                  <a:ext cx="38412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8792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5011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89;top:19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81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58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46;top:26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590;top:4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1009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3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04;top:2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60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46;top:10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65,296" to="989,7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301" to="1654,7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726" to="1654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736" to="983,111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296" to="990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4;top:78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1004" w:hanging="644"/>
        <w:contextualSpacing/>
        <w:jc w:val="both"/>
        <w:rPr/>
      </w:pPr>
      <w:r>
        <w:rPr/>
        <w:t>В таблицах приведена стоимость перевозки грузов между соседними станциями. Если пересечение строки и столбца пусто, то соответствующие станции не являются соседними. Укажите номер таблицы, для которой выполняется условие «Максимальная стоимость перевозки грузов от пункта В до пункта D не больше 6»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>4)</w:t>
            </w:r>
          </w:p>
        </w:tc>
      </w:tr>
      <w:tr>
        <w:trPr>
          <w:trHeight w:val="1602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238885" cy="9525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5pt;mso-wrap-distance-left:9.05pt;mso-wrap-distance-right:0pt;mso-wrap-distance-top:0pt;mso-wrap-distance-bottom:0pt;margin-top:4pt;mso-position-vertical-relative:text;margin-left:3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0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а стоимость перевозки пассажиров между соседними населенными пунктами. Укажите схему, соответствующую таблиц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47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400" y="250200"/>
                                  <a:ext cx="75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52720"/>
                                  <a:ext cx="13644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63324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252720"/>
                                  <a:ext cx="14976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080" y="592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14;top:7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3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0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41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30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377,394" to="1571,3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398" to="601,10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,997" to="1336,9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398" to="1582,10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9;top:93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040" y="383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977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0236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40968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85104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44;top:6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4,391" to="384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,1106" to="1713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028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723,11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520" y="3391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20" y="3240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2354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76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61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65268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680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5880" y="257760"/>
                                  <a:ext cx="17784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61000"/>
                                  <a:ext cx="2160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70884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2354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5524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97;top:53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51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626;top:3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25;top:12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41;top:97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634;top:1028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84;top:10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7,406" to="666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,411" to="1016,1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1116" to="1021,11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578;top:3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75,402" to="1619,4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98450</wp:posOffset>
                      </wp:positionV>
                      <wp:extent cx="205105" cy="20129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2pt;margin-top:23.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1263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600" y="517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16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760" y="25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2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15876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66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800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87920"/>
                                  <a:ext cx="39672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91160"/>
                                  <a:ext cx="41904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5320" y="461160"/>
                                  <a:ext cx="42552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467280"/>
                                  <a:ext cx="38412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8792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5011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89;top:19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81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58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46;top:26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590;top:4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1009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3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04;top:2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60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46;top:10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65,296" to="989,7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301" to="1654,7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726" to="1654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736" to="983,111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296" to="990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4;top:78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1004" w:hanging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ах приведена протяженность автома</w:t>
      </w:r>
      <w:r>
        <w:rPr/>
        <w:t xml:space="preserve">гистралей между соседними населенными пунктами. Если пересечение строки и столбца пусто, то соответствующие населенные пункты не являются соседними. Укажите номер таблицы, для которой выполняется условие «Максимальная протяженность маршрута от пункта А до пункта С не больше 6». Протяженность маршрута складывается из протяженности автомагистралей между соответствующими соседними населенными пунктами. При этом через любой насеченный пункт маршрут должен проходить не более одного раза. 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>4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0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а стоимость перевозки пассажиров между соседними населенными пунктами. Укажите схему, соответствующую таблиц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63210</wp:posOffset>
                </wp:positionH>
                <wp:positionV relativeFrom="paragraph">
                  <wp:posOffset>-1270</wp:posOffset>
                </wp:positionV>
                <wp:extent cx="1487170" cy="113411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89.3pt;mso-wrap-distance-left:9.05pt;mso-wrap-distance-right:9.05pt;mso-wrap-distance-top:0pt;mso-wrap-distance-bottom:0pt;margin-top:-0.1pt;mso-position-vertical-relative:text;margin-left:422.3pt;mso-position-horizontal-relative:page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2845" cy="11442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1144440"/>
                                <a:chOff x="0" y="0"/>
                                <a:chExt cx="1172880" cy="1144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72880" cy="11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8496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424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800" y="56520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668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208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27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7680" y="5752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280" y="5554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2800" y="636120"/>
                                  <a:ext cx="9540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3841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681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16524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00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856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680" y="61020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332640"/>
                                  <a:ext cx="245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27684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35pt;height:90.1pt" coordorigin="0,0" coordsize="1847,1802">
                      <v:rect id="shape_0" stroked="f" o:allowincell="t" style="position:absolute;left:0;top:1;width:1846;height:18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9;top:1338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484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853;top:890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24;top:1052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6;top:1450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938;top:67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524;top:906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24;top:87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272,1002" to="421,150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4;top:6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107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02;top:260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8;top:47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77;top:13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76;top:96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04,524" to="890,9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;top:436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2375" cy="103187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200" cy="1031760"/>
                                <a:chOff x="0" y="0"/>
                                <a:chExt cx="1222200" cy="10317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2200" cy="103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14480"/>
                                  <a:ext cx="1203480" cy="91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64720" y="5040"/>
                                    <a:ext cx="1047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3800" y="15840"/>
                                    <a:ext cx="104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0"/>
                                    <a:ext cx="10476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20520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3320" y="38520"/>
                                    <a:ext cx="205200" cy="201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5640" y="716040"/>
                                    <a:ext cx="205200" cy="201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2520" y="42480"/>
                                    <a:ext cx="20520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6640" y="375840"/>
                                    <a:ext cx="104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1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5200" y="67212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20808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233640"/>
                                    <a:ext cx="976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236520"/>
                                    <a:ext cx="19692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040" y="227880"/>
                                    <a:ext cx="141480" cy="47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9320" y="388440"/>
                                    <a:ext cx="10476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2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98280" y="34200"/>
                                    <a:ext cx="20520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15200" y="20880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20808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200" y="20880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25pt;height:81.25pt" coordorigin="0,0" coordsize="1925,1625">
                      <v:rect id="shape_0" stroked="f" o:allowincell="t" style="position:absolute;left:0;top:0;width:1924;height:16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0;top:180;width:1895;height:1445">
                        <v:shape id="shape_0" stroked="f" o:allowincell="t" style="position:absolute;left:1392;top:188;width:164;height:37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5;top:205;width:164;height:3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0;top:180;width:164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30;top:234;width:322;height:3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476;top:241;width:322;height:316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95;top:1308;width:322;height:316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1026;top:247;width:322;height:3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9;top:772;width:164;height:3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920;top:1239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19;top:508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45,548" to="1682,5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,553" to="966,128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9,539" to="1181,128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00;top:792;width:164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1602;top:234;width:322;height:3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fillcolor="black" stroked="t" o:allowincell="t" style="position:absolute;left:1629;top:509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15;top:508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133;top:509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353695</wp:posOffset>
                      </wp:positionV>
                      <wp:extent cx="205105" cy="201295"/>
                      <wp:effectExtent l="127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3.35pt;margin-top:27.8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78560" cy="11874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8640" cy="1187280"/>
                                <a:chOff x="0" y="0"/>
                                <a:chExt cx="1178640" cy="11872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177920" cy="11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9680" y="9486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3992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0" y="20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8020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4600" y="6840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924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16956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1280" y="195120"/>
                                  <a:ext cx="344880" cy="36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000" y="182160"/>
                                  <a:ext cx="3484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5200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27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768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697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156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5428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4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8pt;height:93.5pt" coordorigin="0,0" coordsize="1856,1870">
                      <v:rect id="shape_0" stroked="f" o:allowincell="t" style="position:absolute;left:1;top:1;width:1854;height:18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45;top:149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8;top:629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82;top:33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;top:126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267;top:1077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0;top:487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0;top:26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46,307" to="1788,8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,287" to="1214,40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47;top:397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15;top:35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9;top:1210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93;top:109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73;top:24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61;top:8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242;top:7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841;top: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8735</wp:posOffset>
                      </wp:positionV>
                      <wp:extent cx="205105" cy="201295"/>
                      <wp:effectExtent l="635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2.85pt;margin-top:3.0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10615" cy="122745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0600" cy="1227600"/>
                                <a:chOff x="0" y="0"/>
                                <a:chExt cx="1110600" cy="1227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0600" cy="12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720" y="43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4532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87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15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561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520" y="7448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1019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8920"/>
                                  <a:ext cx="714960" cy="87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138960"/>
                                  <a:ext cx="586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120" y="177120"/>
                                  <a:ext cx="6091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320" y="3744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3960" y="3690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3840" y="3326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1137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02564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45pt;height:96.65pt" coordorigin="0,0" coordsize="1749,1933">
                      <v:rect id="shape_0" stroked="f" o:allowincell="t" style="position:absolute;left:0;top:0;width:1748;height:1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38;top: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714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23;top:926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33;top:24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27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4;top:88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97;top:117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44;top:160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,282" to="1407,1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219" to="1702,9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,279" to="1223,54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3;top:5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1282;top:581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1187;top:52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54;top:179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377;top:161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63210</wp:posOffset>
                </wp:positionH>
                <wp:positionV relativeFrom="paragraph">
                  <wp:posOffset>147955</wp:posOffset>
                </wp:positionV>
                <wp:extent cx="1487170" cy="113411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89.3pt;mso-wrap-distance-left:9.05pt;mso-wrap-distance-right:9.05pt;mso-wrap-distance-top:0pt;mso-wrap-distance-bottom:0pt;margin-top:11.65pt;mso-position-vertical-relative:text;margin-left:422.3pt;mso-position-horizontal-relative:page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04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а стоимость перевозки пассажиров между соседними населенными пунктами. Укажите схему, соответствующую таблиц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703580</wp:posOffset>
                      </wp:positionV>
                      <wp:extent cx="205105" cy="201930"/>
                      <wp:effectExtent l="635" t="0" r="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75.05pt;margin-top:55.4pt;width:16.1pt;height:1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72845" cy="121475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1214640"/>
                                <a:chOff x="0" y="0"/>
                                <a:chExt cx="1172880" cy="12146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2880" cy="121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920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31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800" y="6357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738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3859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954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5169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680" y="7488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486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800" y="46152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23544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715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56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080" y="745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03200"/>
                                  <a:ext cx="245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347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35pt;height:95.65pt" coordorigin="0,0" coordsize="1847,1913">
                      <v:rect id="shape_0" stroked="f" o:allowincell="t" style="position:absolute;left:0;top:0;width:1846;height:1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9;top:144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53;top:100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24;top:1163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02;top:60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486;top:308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46;top:81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49;top:117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215;top:766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6;top:72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02;top:371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8;top:58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77;top:246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27;top:117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04,635" to="890,10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;top:54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2845" cy="121475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1214640"/>
                                <a:chOff x="0" y="0"/>
                                <a:chExt cx="1172880" cy="12146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2880" cy="121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920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31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800" y="6357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738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3859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954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5169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680" y="7488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486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800" y="46152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23544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715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56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080" y="745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03200"/>
                                  <a:ext cx="245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347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35pt;height:95.65pt" coordorigin="0,0" coordsize="1847,1913">
                      <v:rect id="shape_0" stroked="f" o:allowincell="t" style="position:absolute;left:0;top:0;width:1846;height:1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9;top:144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53;top:100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24;top:1163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02;top:60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486;top:308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46;top:81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49;top:117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215;top:766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6;top:72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02;top:371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8;top:58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77;top:246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27;top:117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04,635" to="890,10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;top:54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2390" cy="122745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1227600"/>
                                <a:chOff x="0" y="0"/>
                                <a:chExt cx="1342440" cy="1227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2440" cy="12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43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4464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87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15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561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5240" y="6476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1019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8920"/>
                                  <a:ext cx="33084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332640"/>
                                  <a:ext cx="567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" y="177840"/>
                                  <a:ext cx="90540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889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597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880" y="236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313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02564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8400" y="219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73720" y="332640"/>
                                  <a:ext cx="19440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pt;height:96.65pt" coordorigin="0,0" coordsize="2114,1933">
                      <v:rect id="shape_0" stroked="f" o:allowincell="t" style="position:absolute;left:0;top:0;width:2113;height:1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06;top: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70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23;top:926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33;top:24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27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4;top:88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36;top:102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44;top:160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,282" to="802,9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524" to="1672,9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280" to="1691,53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3;top:140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886;top:9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54;top:372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4;top:49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377;top:161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67;top:34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376,524" to="1681,166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2390" cy="122745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1227600"/>
                                <a:chOff x="0" y="0"/>
                                <a:chExt cx="1342440" cy="1227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2440" cy="12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43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4464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87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15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561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120" y="71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1019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8920"/>
                                  <a:ext cx="714960" cy="87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332640"/>
                                  <a:ext cx="567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" y="177840"/>
                                  <a:ext cx="90540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889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597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880" y="236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313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02564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8400" y="219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pt;height:96.65pt" coordorigin="0,0" coordsize="2114,1933">
                      <v:rect id="shape_0" stroked="f" o:allowincell="t" style="position:absolute;left:0;top:0;width:2113;height:1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06;top: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70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23;top:926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33;top:24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27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4;top:88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17;top:1122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44;top:160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,282" to="1407,1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524" to="1672,9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280" to="1691,53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3;top:140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886;top:9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54;top:372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4;top:49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377;top:161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67;top:34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04" w:hanging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ах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кты не являются соседними. Укажите номер таблицы, для которой выполняется условие «Максимальная протяженность маршрута от пункт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 пункт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/>
        <w:t xml:space="preserve"> не больше 6». Протяженность маршрута складывается из протяженности автомагистралей между соответствующими соседними населенными пунктами. При этом через любой насеченный пункт маршрут должен проходить не более одного раза. 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>4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2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2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35:00Z</dcterms:created>
  <dc:creator>Татьяна</dc:creator>
  <dc:description/>
  <cp:keywords/>
  <dc:language>en-US</dc:language>
  <cp:lastModifiedBy>Татьяна</cp:lastModifiedBy>
  <dcterms:modified xsi:type="dcterms:W3CDTF">2011-04-20T13:35:00Z</dcterms:modified>
  <cp:revision>2</cp:revision>
  <dc:subject/>
  <dc:title/>
</cp:coreProperties>
</file>