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Задание для тренир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ите значение переменной A после выполнения  фрагмента алгорит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101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06" t="33337" r="63138" b="3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пишите значение переменной B после выполнения фрагмента алгоритма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4820" cy="1722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1" t="9004" r="32030" b="1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пределите значение переменной M после выполнения фрагмента алгорит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0005" cy="2190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ределите значение переменной N после выполнения фрагмента алгорит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3625" cy="2686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ите значение переменной A  после выполнения фрагмента алгорит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7945" cy="44684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07:00Z</dcterms:created>
  <dc:creator>Татьяна</dc:creator>
  <dc:description/>
  <cp:keywords/>
  <dc:language>en-US</dc:language>
  <cp:lastModifiedBy>Татьяна</cp:lastModifiedBy>
  <dcterms:modified xsi:type="dcterms:W3CDTF">2011-04-20T14:07:00Z</dcterms:modified>
  <cp:revision>2</cp:revision>
  <dc:subject/>
  <dc:title/>
</cp:coreProperties>
</file>