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0"/>
          <w:szCs w:val="20"/>
          <w:lang w:eastAsia="ru-RU"/>
        </w:rPr>
        <w:t>В КАКИХ СЛОВАХ  ДОС  УСТАНОВЛЕ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гадайте слова, содержащие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исков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перационн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истема)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Документы по какому-либо делу, вопросу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Пиломатериал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Свободное время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Проход, возможность  проникновения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Раздражение после неудачи,  обиды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Тяжеловесное снаряжение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Зажиточность, отсутствие нужды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 _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Имущество, собственность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 _ _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Успех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 _ _ _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Ценность денежного знака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С _ _ _ _ _ _ _ _ _ _ _ _ _ _ _ _ _ _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Место,  объект,  заслуживающий особого внимания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_ _ ДОС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Счастливое, весёлое  событие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_ _ _ ДОС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Чувство собственного  достоинства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_ _ _ ДОС _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(Вкусности, портящие зубы и  фигуру.)</w:t>
      </w:r>
    </w:p>
    <w:p>
      <w:pPr>
        <w:pStyle w:val="Normal"/>
        <w:spacing w:lineRule="auto" w:line="240" w:before="15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  <w:lang w:eastAsia="ru-RU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_ _ _ _ ДОС _ _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Период жизни.)</w:t>
      </w:r>
    </w:p>
    <w:p>
      <w:pPr>
        <w:pStyle w:val="Normal"/>
        <w:spacing w:lineRule="auto" w:line="240" w:before="150" w:after="0"/>
        <w:ind w:left="150" w:right="15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Ответы: 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ье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к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уг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туп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ад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пех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таток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тояние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тижение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тоинство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топримечательность, 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ть, г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ть, с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ти, мо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ть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43:00Z</dcterms:created>
  <dc:creator>Татьяна</dc:creator>
  <dc:description/>
  <cp:keywords/>
  <dc:language>en-US</dc:language>
  <cp:lastModifiedBy>Татьяна</cp:lastModifiedBy>
  <dcterms:modified xsi:type="dcterms:W3CDTF">2012-01-28T17:43:00Z</dcterms:modified>
  <cp:revision>2</cp:revision>
  <dc:subject/>
  <dc:title/>
</cp:coreProperties>
</file>