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eastAsia="Times New Roman"/>
          <w:b/>
          <w:b/>
          <w:bCs/>
          <w:color w:val="000080"/>
          <w:lang w:eastAsia="ru-RU"/>
        </w:rPr>
      </w:pPr>
      <w:r>
        <w:rPr>
          <w:rFonts w:eastAsia="Times New Roman"/>
          <w:b/>
          <w:bCs/>
          <w:color w:val="000080"/>
          <w:lang w:eastAsia="ru-RU"/>
        </w:rPr>
        <w:t>Задание для трениров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</w:t>
      </w:r>
      <w:r>
        <w:rPr/>
        <w:t>Для 5 букв латинского алфавита заданы их двоичные коды (для некоторых букв – из двух бит, для некоторых – из трех). Эти коды представлены в таблице:</w:t>
      </w:r>
    </w:p>
    <w:tbl>
      <w:tblPr>
        <w:tblW w:w="5285" w:type="dxa"/>
        <w:jc w:val="left"/>
        <w:tblInd w:w="2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7"/>
        <w:gridCol w:w="1057"/>
        <w:gridCol w:w="1057"/>
        <w:gridCol w:w="1057"/>
      </w:tblGrid>
      <w:tr>
        <w:trPr>
          <w:trHeight w:val="181" w:hRule="atLeast"/>
        </w:trPr>
        <w:tc>
          <w:tcPr>
            <w:tcW w:w="10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181" w:hRule="atLeast"/>
        </w:trPr>
        <w:tc>
          <w:tcPr>
            <w:tcW w:w="10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, какой набор букв закодирован двоичной строкой 0110100011000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EBCEA </w:t>
        <w:tab/>
        <w:t>2) BDDEA</w:t>
        <w:tab/>
        <w:t xml:space="preserve"> 3) BDCEA</w:t>
        <w:tab/>
        <w:t xml:space="preserve"> 4) EBAE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почка из трех бусин, помеченных латинскими буквами, формируется по следующему правилу. В конце цепочки стоит одна из бусин A, B, C. На первом месте – одна из бусин B, D, C, которой нет на третьем месте. В середине – одна из бусин А, C, E, B, не стоящая на первом месте. Какая из перечисленных цепочек создана по этому правилу?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CBB </w:t>
        <w:tab/>
        <w:tab/>
        <w:t>2) EAC</w:t>
        <w:tab/>
        <w:tab/>
        <w:t xml:space="preserve"> 3)BCD</w:t>
        <w:tab/>
        <w:tab/>
        <w:t xml:space="preserve"> 4) BC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ставления цепочек используются разные бусины, которые условно обозначаются цифрами 1, 2, 3, 4, 5. Каждая такая цепочка состоит из 4 бусин, при этом соблюдаются следующие правила построения цепочек: На втором месте стоит одна из бусин 2, 3 или 4. После четной цифры в цепочке не может идти снова четная, а после нечетной – нечетная. Последней цифрой не может быть цифра 2. Какая из перечисленных цепочек создана по этим правилам?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4321</w:t>
        <w:tab/>
        <w:t xml:space="preserve"> 2) 4123</w:t>
        <w:tab/>
        <w:t xml:space="preserve"> 3) 1241</w:t>
        <w:tab/>
        <w:t xml:space="preserve"> 4) 345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разведчика была получена следующая шифрованная радиограмма, переданная с использованием азбуки Морз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29460" cy="116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6" t="58076" r="56829" b="3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ередаче радиограммы было потеряно разбиение на буквы, но известно, что в радиограмме использовались только следующие бук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94042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1284"/>
                              <w:gridCol w:w="1284"/>
                              <w:gridCol w:w="1284"/>
                              <w:gridCol w:w="128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2310" cy="11684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3273" t="74203" r="75660" b="225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2310" cy="116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4205" cy="116840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25475" t="74203" r="64537" b="225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116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2310" cy="131445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36542" t="74882" r="52388" b="223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2310" cy="131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1330" cy="116840"/>
                                        <wp:effectExtent l="0" t="0" r="0" b="0"/>
                                        <wp:docPr id="6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48752" t="74734" r="40172" b="226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330" cy="116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2310" cy="131445"/>
                                        <wp:effectExtent l="0" t="0" r="0" b="0"/>
                                        <wp:docPr id="7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60965" t="73858" r="28031" b="223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2310" cy="131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9pt;mso-wrap-distance-right:9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1284"/>
                        <w:gridCol w:w="1284"/>
                        <w:gridCol w:w="1284"/>
                        <w:gridCol w:w="128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310" cy="116840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3273" t="74203" r="75660" b="225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205" cy="116840"/>
                                  <wp:effectExtent l="0" t="0" r="0" b="0"/>
                                  <wp:docPr id="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25475" t="74203" r="64537" b="225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310" cy="131445"/>
                                  <wp:effectExtent l="0" t="0" r="0" b="0"/>
                                  <wp:docPr id="1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36542" t="74882" r="52388" b="223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330" cy="116840"/>
                                  <wp:effectExtent l="0" t="0" r="0" b="0"/>
                                  <wp:docPr id="11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48752" t="74734" r="40172" b="22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310" cy="131445"/>
                                  <wp:effectExtent l="0" t="0" r="0" b="0"/>
                                  <wp:docPr id="1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60965" t="73858" r="28031" b="223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41:00Z</dcterms:created>
  <dc:creator>Татьяна</dc:creator>
  <dc:description/>
  <cp:keywords/>
  <dc:language>en-US</dc:language>
  <cp:lastModifiedBy>Татьяна</cp:lastModifiedBy>
  <dcterms:modified xsi:type="dcterms:W3CDTF">2011-04-20T13:41:00Z</dcterms:modified>
  <cp:revision>2</cp:revision>
  <dc:subject/>
  <dc:title/>
</cp:coreProperties>
</file>