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ционные системы счис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записанных в двоичной системе, отвечает услов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?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296"/>
        <w:gridCol w:w="416"/>
        <w:gridCol w:w="1176"/>
        <w:gridCol w:w="536"/>
        <w:gridCol w:w="1256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011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110111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1101011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1101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Нужно воспользоваться правилами перевода целых чисел между системами счисления с основаниями 16 (8) и с основанием 2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0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1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01011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101100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01100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Таким образом,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1011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1100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анному интервалу принадлежит только число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1100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1100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омер ответа: 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:</w:t>
            </w:r>
          </w:p>
          <w:p>
            <w:pPr>
              <w:pStyle w:val="Normal"/>
              <w:rPr/>
            </w:pPr>
            <w:r>
              <w:rPr/>
              <w:t>с - ?</w:t>
            </w:r>
          </w:p>
        </w:tc>
        <w:tc>
          <w:tcPr>
            <w:tcW w:w="9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числ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представлено в двоичной системе счисления?</w:t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416"/>
        <w:gridCol w:w="416"/>
        <w:gridCol w:w="1416"/>
        <w:gridCol w:w="536"/>
        <w:gridCol w:w="1296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110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11011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11011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1011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7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  <m:e/>
                </m:eqArr>
              </m:oMath>
            </m:oMathPara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Используем правила перевода целых чисел между системами счисления с основаниями 8 и 2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7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11011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110111</m:t>
              </m:r>
            </m:oMath>
          </w:p>
          <w:p>
            <w:pPr>
              <w:pStyle w:val="Normal"/>
              <w:rPr/>
            </w:pPr>
            <w:r>
              <w:rPr/>
              <w:t>Номер ответа: 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9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истеме счисления с некоторым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 xml:space="preserve"> десятичное число 49 записывается в виде 100. Укажите это основание.</w:t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592"/>
      </w:tblGrid>
      <w:tr>
        <w:trPr/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/>
                </m:eqArr>
              </m:oMath>
            </m:oMathPara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Представим оба числа в развернутой форме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шим полученное уравнение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  <w:r>
              <w:rPr/>
              <w:t xml:space="preserve">, тог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скольку основание системы счисления не может являться отрицательное число, искомое основание равно 7.</w:t>
            </w:r>
          </w:p>
          <w:p>
            <w:pPr>
              <w:pStyle w:val="Normal"/>
              <w:rPr/>
            </w:pPr>
            <w:r>
              <w:rPr/>
              <w:t>Ответ: 7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95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кажите через запятую в порядке возрастания все основания систем счисления, в которых запись числа 22 заканчивается на 4. 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Последняя цифра в записи числа представляет собой остаток от деления этого числа на основание системы счисления.</w:t>
            </w:r>
          </w:p>
          <w:p>
            <w:pPr>
              <w:pStyle w:val="Normal"/>
              <w:jc w:val="both"/>
              <w:rPr/>
            </w:pPr>
            <w:r>
              <w:rPr/>
              <w:t>Определим разность: 22-4=18.</w:t>
            </w:r>
          </w:p>
          <w:p>
            <w:pPr>
              <w:pStyle w:val="Normal"/>
              <w:jc w:val="both"/>
              <w:rPr/>
            </w:pPr>
            <w:r>
              <w:rPr/>
              <w:t>Найдем все делители числа 18. это числа: 2,3,6,9,18.</w:t>
            </w:r>
          </w:p>
          <w:p>
            <w:pPr>
              <w:pStyle w:val="Normal"/>
              <w:jc w:val="both"/>
              <w:rPr/>
            </w:pPr>
            <w:r>
              <w:rPr/>
              <w:t>Основанием системы счисления не может являться число, меньшее 5, поскольку в искомой системе счисления присутствует цифра 4. тогда все возможные основания систем счисления, в которых запись числа 22 оканчивается на 4, - 6,9 и 18.</w:t>
            </w:r>
          </w:p>
          <w:p>
            <w:pPr>
              <w:pStyle w:val="Normal"/>
              <w:rPr/>
            </w:pPr>
            <w:r>
              <w:rPr/>
              <w:t>Ответ: 6, 9, 1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9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34:00Z</dcterms:created>
  <dc:creator>tanya</dc:creator>
  <dc:description/>
  <cp:keywords/>
  <dc:language>en-US</dc:language>
  <cp:lastModifiedBy>tanya</cp:lastModifiedBy>
  <dcterms:modified xsi:type="dcterms:W3CDTF">2014-04-27T17:03:00Z</dcterms:modified>
  <cp:revision>12</cp:revision>
  <dc:subject/>
  <dc:title/>
</cp:coreProperties>
</file>