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на из методик новых педагогически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ются возможности такой информационной технологии как дистанционное обучение. Озвучены некоторые аспекты дистанционного обучения в общеобразовательных учреждения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 лет, в период которых происходит бурное развитие информационных технологий, остаётся актуальным вопрос об изменение роли учителя в современной системе образования. Сегодня педагог-предметник уже не в состоянии игнорировать тот образовательный потенциал, которым обладают современные информационные технологии и соответствующая им программно-техническая платформа, переводящие образовательный процесс на качественно новый уровень. За счет использования накопленных методических знаний и дидактических материалов учителя способны значительно увеличить степень образовательного воздействия на уроках, повысить уровень мотивации школьников к изучению нового материа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 наблюдается возрастающий интерес учителей-предметников к использованию информационных технологий в обучении. В современной школе компьютер все шире используется не только на уроках информатики, но и на уроках математики, химии, биологии, русского языка, литературы, изобразительного искусства, иностранного язы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понятия – новая информационная технология – связано с появлением и широким внедрением компьютеров в образовании, которые включают программированное обучение, интеллектуальное обучение, экспертные системы, гипертекст и мультимедиа, презентация, микромиры,  дистанционное обучение, демонст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становимся более подробно на дистанционном обучении, как одной из методик новых педагогических технолог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асса причин, по которым человек не может обучаться в образовательных учреждениях. Это может быть и плохое состояние здоровья, и значительная удаленность от образовательных центров, занятость и т.д. К сожалению, даже дети в силу тех или иных обстоятельств иногда не посещают все школьные занятия. Чтобы избежать негативного развития событий, не допустить появления «долгов» по учебе, отставания, многие родители и опекуны используют такой метод, как дистанционное обучение в школе. При этом можно серьезно улучшить положение дел в учебе и ребенка, который регулярно ходит в школу, но не демонстрирует полноценную успеваемость. Используя дистанционное обучение в школе, можно добиться неплохих результа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нтернет-школа с лекциями, открытая в любое время и работающая совершенно бесплатно, способна обучить ребенка многому из образовательной программы. Он сможет максимально быстро усвоить любой ур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истанционное обучение дает возможность для оптимизации управления учебным процессом, компенсации дефицита педагогических кадров в школе, формирования единой образовательной информационной среды школы, для удовлетворения разнообразных образовательных запросов контингента учащихся, расширения возможностей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акт, что внедрение дистанционного обучения в образовательные учреждения действительно необходимо, подтверждают и социологические опросы. Так на сайте ПЕДСОВЕТ.ORG был размещен вопрос «Есть ли необходимость внедрять в школе дистанционные технологии». Результаты таковы: 89, 5 % - «да», 8,2 % - «на современном этапе - нет», 1,8 % - «нет необходимости», 0,6 % - «не знаю, что такое дистанционное обучени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ети Интернет уже созданы и успешно развиваются дистанционные курсы, которые дают разносторонние и глубокие знания в различных предметных облас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 уверенностью сказать, что в современных условиях широкого внедрения информационно-коммуникационных технологий в сферу образования за дистанционным обучением – будущее. И совершенно ясно и очевидно, что технологии дистанционного обучения надо развивать и даль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, осуществляемое с помощью компьютерных телекоммуникаций, имеет следующие формы занятий: 1) ч</w:t>
      </w:r>
      <w:r>
        <w:rPr>
          <w:rFonts w:cs="Times New Roman" w:ascii="Times New Roman" w:hAnsi="Times New Roman"/>
          <w:iCs/>
          <w:sz w:val="28"/>
          <w:szCs w:val="28"/>
        </w:rPr>
        <w:t>ат-занятия</w:t>
      </w:r>
      <w:r>
        <w:rPr>
          <w:rFonts w:cs="Times New Roman" w:ascii="Times New Roman" w:hAnsi="Times New Roman"/>
          <w:sz w:val="28"/>
          <w:szCs w:val="28"/>
        </w:rPr>
        <w:t> – учебные занятия, осуществляемые с использованием чат-технологий; 2)в</w:t>
      </w:r>
      <w:r>
        <w:rPr>
          <w:rFonts w:cs="Times New Roman" w:ascii="Times New Roman" w:hAnsi="Times New Roman"/>
          <w:iCs/>
          <w:sz w:val="28"/>
          <w:szCs w:val="28"/>
        </w:rPr>
        <w:t>еб-занятия</w:t>
      </w:r>
      <w:r>
        <w:rPr>
          <w:rFonts w:cs="Times New Roman" w:ascii="Times New Roman" w:hAnsi="Times New Roman"/>
          <w:sz w:val="28"/>
          <w:szCs w:val="28"/>
        </w:rPr>
        <w:t> –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; 3) веб-форумы –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;</w:t>
      </w:r>
      <w:r>
        <w:rPr>
          <w:rFonts w:cs="Times New Roman" w:ascii="Times New Roman" w:hAnsi="Times New Roman"/>
          <w:iCs/>
          <w:sz w:val="28"/>
          <w:szCs w:val="28"/>
        </w:rPr>
        <w:t xml:space="preserve"> 4) телеконференции</w:t>
      </w:r>
      <w:r>
        <w:rPr>
          <w:rFonts w:cs="Times New Roman" w:ascii="Times New Roman" w:hAnsi="Times New Roman"/>
          <w:sz w:val="28"/>
          <w:szCs w:val="28"/>
        </w:rPr>
        <w:t xml:space="preserve"> –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направлений можно считать развитие дистанционного обучения силами школьных уч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мною был создан персональный сайт, с помощью которого, я обучаю учеников своей школы по разным темам дисциплины «Информатика и ИКТ». Пока все это только на правах эксперимента. Но в дальнейшем, хочу продолжить эту работу и подключить к обучению учеников не только школы, в которой работаю, но и учащихся других шко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момент времени с помощью своего сайта готовлю ребят 9-х классов к экзамену по информати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Интернет прочно вошел в нашу жизнь. Современное образование немыслимо без компьютеров и Интернета. Большинство современных школьников и студентов активно используют компьютер и Интернет в своей жизни и образова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ри бурном информационном росте  специалисту требуется учиться практически всю жизнь. Раньше можно было позволить себе обучиться один раз и навсегда. Этого запаса знаний хватало на всю жизнь. Сегодня идея «образования через всю жизнь» приводит к необходимости поиска новых методов передачи знаний и технологий обучения. Использование Интернет технологий и дистанционного обучения открывает новые возможности для непрерывного обучения специалистов и переучивания специалистов, получения второго образования, делает обучение более доступ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необходимость получения основного образования в течение всей жизни или переквалификации развивают потенциал дистанционного обучения. С развитием и распространением Интернет технологий у дистанционного обучения появились новые возможности. В мире появилось огромное количество курсов дистанционного обучения и целые университеты дистанционного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7:00Z</dcterms:created>
  <dc:creator>домашний</dc:creator>
  <dc:description/>
  <cp:keywords/>
  <dc:language>en-US</dc:language>
  <cp:lastModifiedBy>домашний</cp:lastModifiedBy>
  <dcterms:modified xsi:type="dcterms:W3CDTF">2012-03-26T03:41:00Z</dcterms:modified>
  <cp:revision>5</cp:revision>
  <dc:subject/>
  <dc:title/>
</cp:coreProperties>
</file>