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ив задания этой темы, вы научитесь: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атировать объекты текстового документа,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менять параметры символов и абзацев,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формлять текст в виде списка,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орматировать текст в несколько колоно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устите текстовый процессор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2007: ПУСК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  <w:sz w:val="24"/>
          <w:szCs w:val="24"/>
        </w:rPr>
        <w:t xml:space="preserve"> Все программы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2007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чее поле текстового процессора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введите текст, приведенный ниже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97295" cy="30867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ите заголовок текста КРАСНАЯ КНИГА ЖИВОТНЫХ полужирным шрифтом размером 14, используя кнопки на вкладке Главная, группа Шрифт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делите заголовок текста (большие буквы получаются при наборе текста с нажатой клавишей </w:t>
      </w:r>
      <w:r>
        <w:rPr>
          <w:rFonts w:cs="Times New Roman" w:ascii="Times New Roman" w:hAnsi="Times New Roman"/>
          <w:sz w:val="24"/>
          <w:szCs w:val="24"/>
          <w:lang w:val="en-US"/>
        </w:rPr>
        <w:t>Cap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ock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ровняйте заголовок по центру, нажав кнопку </w:t>
      </w:r>
      <w:r>
        <w:rPr>
          <w:lang w:val="en-US" w:eastAsia="en-US"/>
        </w:rPr>
        <w:drawing>
          <wp:inline distT="0" distB="0" distL="0" distR="0">
            <wp:extent cx="228600" cy="1905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8" t="-189" r="-1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на панели инструментов,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ите для заголовка шрифт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>, размер 14 пунктов, тип начертания Полужирный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00225" cy="80010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5" r="-2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ите к основному тексту шрифт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 xml:space="preserve">, размер 14 пунктов, выравнивание по ширин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9550" cy="200025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е текст в рамочку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ите весь текст,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Нажмите на вкладке Главная из группы Абзац на пикограмму Настройка границ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5275" cy="21907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и выберите кнопку Границы и заливка…,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крывшемся окне выберите образец оформления Рамка,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писке Тип выберите двойную линию,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писке Цвет выберите цвет рамки, например синий,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йдите на вкладке Заливка и выберите цвет заливки, например светло-бирюзовый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списка: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елите 5 последних абзацев: Исчезающие виды, Малочисленные виды, Редкие виды, Малоизученные виды, Восстанавливающиеся виды,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жмите на пиктограмму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3375" cy="20955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из группы Абзац на вкладке Главная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форматируйте первые два абзаца в две колонки: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ите первые два абзаца текста,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ерите вкладку Разметка страницы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Times New Roman" w:ascii="Times New Roman" w:hAnsi="Times New Roman"/>
          <w:sz w:val="24"/>
          <w:szCs w:val="24"/>
        </w:rPr>
        <w:t xml:space="preserve"> группа Параметры страницы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Times New Roman" w:ascii="Times New Roman" w:hAnsi="Times New Roman"/>
          <w:sz w:val="24"/>
          <w:szCs w:val="24"/>
        </w:rPr>
        <w:t xml:space="preserve"> Другие колонки,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явившемся окне укажите в поле Число колонок значение 2,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е Промежуток укажите значение 1 см.,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е флажок в поле Разделитель,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ите измененные параметры щелчком на кнопке ОК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ите созданный текст в файле под названием «Красная книга животных_Фамилия» в папке Мои документы, например, «Красная книга животных_Иванов»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шлите сохраненный файл на электронный ящик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rmatika_school@mail.ru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йл с выполненным заданием нужно выслать 16 марта в течение дня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выполнения действий у тебя должно получить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38240" cy="3561715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240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mailto:informatika_school@mail.ru" TargetMode="External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0:48:00Z</dcterms:created>
  <dc:creator>Татьяна</dc:creator>
  <dc:description/>
  <cp:keywords/>
  <dc:language>en-US</dc:language>
  <cp:lastModifiedBy>Татьяна</cp:lastModifiedBy>
  <dcterms:modified xsi:type="dcterms:W3CDTF">2011-03-17T10:48:00Z</dcterms:modified>
  <cp:revision>2</cp:revision>
  <dc:subject/>
  <dc:title/>
</cp:coreProperties>
</file>